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цикловых комиссий и методических объединений</w:t>
        <w:br/>
        <w:t>ОГАПОУ «Алексеевский колледж» в 2021-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28"/>
        <w:gridCol w:w="63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едметно-цикловой комиссии, методического объ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предметно-цикловой комиссии, методического объединения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предметов общеобразовательной подготовки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кова Наталья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истова Ольга Борис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зерских Анжелика Валер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Наталья Борис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Валентина Михайл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ченко Любовь Александр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Серге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нцова Наталья Михайл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бар Светлана Ивановна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предметов общеобразовательной подготовки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яка Людмил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Надежда Степ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Галина Леонид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Яна Анато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а Валентина Леонид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цев Виталий Васильеви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Маргарита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лия Юр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 Дмитрий Михайлович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 общих гуманитарных, социально-экономических и естественно-научных дисциплин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Татьяна Парфи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ябцева Елена Викторов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лексей Анатольеви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Наталья Иванов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льга Валерьевна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Ирина Виктор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ская Алена Александровна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 общепрофессиональных дисциплин и профессиональных модулей специальности 54.02.06 Изобразительное искусство и черчение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янская Юлия Яковл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стиков Александр Иванови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яева Марина Альберт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рцева Татьяна Виктор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Людмила Николаевна 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 общепрофессиональных дисциплин и профессиональных модулей специальности 44.02.01 Дошкольное образование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чева Светлана Викто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Елена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Ирина Александр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Елена Алексе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енева Светлана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ья Юр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кота Юлия Васи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сова Валентина Никола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това Наталья Борис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Елена Анато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Оксана Владимировна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 общепрофессиональных дисциплин и профессиональных модулей специальности 54.02.01 Дизайн (по отраслям)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ршин Александр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ов Геннадий Иванови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сенко Елена Никола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а Ирина Павл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лук Людмила Ивановна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о-цикловая комиссия  </w:t>
            </w:r>
            <w:r>
              <w:rPr>
                <w:b/>
                <w:sz w:val="22"/>
                <w:szCs w:val="22"/>
              </w:rPr>
              <w:t>общепрофессиональных дисциплин и профессиональных модулей специальности 38.02.01 Экономика и бухгалтерский учет (по отраслям)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ященко Ли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ьянзина Ольга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вакова Юлия Евген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а Татьяна Дмитри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енко Ольга Митроф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янникова Юлия Анато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Наталья Васильевна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 общепрофессиональных дисциплин и профессиональных модулей специальностей 40.02.01 Право и организация социального обеспечения и 09.02.01 Социальная работа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ская Наталь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атко Лариса Виктор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иденко Дмитрий Александрови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ина Ирина Юр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гулина Светлана Серге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Александр Витальевич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 общепрофессиональных дисциплин и профессиональных модулей специальностей 09.02.04 Информационные системы (по отраслям) и 09.02.07 Информационные системы и программирование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инова Инна Ванце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мкина Алина Андре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дова Нина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Sylfaen"/>
                <w:iCs/>
                <w:sz w:val="22"/>
                <w:szCs w:val="22"/>
                <w:lang w:bidi="ru-RU"/>
              </w:rPr>
              <w:t>Рогачёва Олеся Никола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ина Ирина Александр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ь Сергей Анатольевич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о-цикловая комиссия  </w:t>
            </w:r>
            <w:r>
              <w:rPr>
                <w:b/>
                <w:sz w:val="22"/>
                <w:szCs w:val="22"/>
              </w:rPr>
              <w:t>общепрофессиональных дисциплин и профессиональных модулей специальности 38.02.03 Операционная деятельность в логистике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обова Марина Алексе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зовская Татьяна Никола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Юлия Васи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ая Ирина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цева Лидия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ник Марина Петровна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-цикловая комиссия  общепрофессиональных дисциплин и профессиональных модулей специальности 10.02.05 Обеспечение информационной безопасности автоматизированных систем и профессии 09.01.01 Наладчик аппаратного и программного обеспечения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юбан Еле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шенко Анна Васи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ина Елена Иван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Наталья Васи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яцкая Ирина Дмитри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Наталья Михайл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Николай Александрови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ксана Александровна</w:t>
            </w:r>
          </w:p>
        </w:tc>
      </w:tr>
      <w:tr>
        <w:trPr/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ъединение по информатизации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шина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инова Инна Ванцет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Олеся Никола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а Елена Ивановна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юбан Елена Вячеславо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Анна Василь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яцкая Ирина Дмитриевн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 Наталья Михайловна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Николай Александрович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12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Яна Анатольевн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sz w:val="28"/>
      <w:szCs w:val="28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60" w:after="0"/>
      <w:jc w:val="both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34:00Z</dcterms:created>
  <dc:creator>Сопелкина</dc:creator>
  <dc:description/>
  <dc:language>en-US</dc:language>
  <cp:lastModifiedBy>Лариса В. Придатко</cp:lastModifiedBy>
  <cp:lastPrinted>2021-03-05T09:10:00Z</cp:lastPrinted>
  <dcterms:modified xsi:type="dcterms:W3CDTF">2021-09-01T15:39:00Z</dcterms:modified>
  <cp:revision>3</cp:revision>
  <dc:subject/>
  <dc:title/>
</cp:coreProperties>
</file>